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職　務　経　歴　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この職務経歴書の記載事項は、事実と相違ありません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200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 xml:space="preserve">令和　　 年　　 月　　 日　　　　 </w:t>
      </w:r>
      <w:r>
        <w:rPr>
          <w:rFonts w:ascii="ＭＳ 明朝;MS Mincho" w:hAnsi="ＭＳ 明朝;MS Mincho" w:cs="ＭＳ 明朝;MS Mincho"/>
          <w:bCs/>
          <w:sz w:val="20"/>
          <w:szCs w:val="20"/>
        </w:rPr>
        <w:t xml:space="preserve">                      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 xml:space="preserve">氏 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 xml:space="preserve">名 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 xml:space="preserve">                                 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52"/>
        <w:gridCol w:w="1276"/>
        <w:gridCol w:w="3868"/>
      </w:tblGrid>
      <w:tr>
        <w:trPr>
          <w:trHeight w:val="6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在職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勤務先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  <w:t>（該当番号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  <w:t>〇で囲む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主な職務内容（具体的に記入ください）</w:t>
            </w:r>
          </w:p>
        </w:tc>
      </w:tr>
      <w:tr>
        <w:trPr>
          <w:trHeight w:val="16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　　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　　 月まで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期間　　　年　　　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自営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会社員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公務員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　　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　　 月まで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期間　　　年　　　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自営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会社員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公務員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　　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　　 月まで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期間　　　年　　　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自営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会社員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公務員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　　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　　 月まで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期間　　　年　　　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自営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会社員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公務員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　　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　　 月まで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期間　　　年　　　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自営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会社員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公務員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期間合計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 xml:space="preserve">年　　 月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18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職歴は、会社員や公務員等として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以上継続して就業していた期間（パート、アルバイト休職の期間を除く。）のみ記入してください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職歴は、直近のものから順に、上から記入してください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在職期間は、１ヵ月未満の日数は切り捨ててください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同一期間内に複数の業務に従事した場合は、いずれか一方のみの職歴に限ります。</w:t>
            </w:r>
          </w:p>
        </w:tc>
      </w:tr>
    </w:tbl>
    <w:p>
      <w:pPr>
        <w:pStyle w:val="Normal"/>
        <w:snapToGrid w:val="false"/>
        <w:spacing w:before="72" w:after="0"/>
        <w:ind w:left="35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記入心得〕</w:t>
      </w:r>
    </w:p>
    <w:p>
      <w:pPr>
        <w:pStyle w:val="Normal"/>
        <w:snapToGrid w:val="false"/>
        <w:spacing w:before="72" w:after="0"/>
        <w:ind w:left="359"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必ず受験者本人が申込日及び氏名を記入してください。</w:t>
      </w:r>
    </w:p>
    <w:p>
      <w:pPr>
        <w:pStyle w:val="Normal"/>
        <w:tabs>
          <w:tab w:val="clear" w:pos="840"/>
          <w:tab w:val="left" w:pos="1484" w:leader="none"/>
        </w:tabs>
        <w:snapToGrid w:val="false"/>
        <w:ind w:left="359"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　記載事項に不正があると、職員として任用される資格を失うことがあります。</w:t>
      </w:r>
    </w:p>
    <w:p>
      <w:pPr>
        <w:pStyle w:val="Normal"/>
        <w:tabs>
          <w:tab w:val="clear" w:pos="840"/>
          <w:tab w:val="left" w:pos="1484" w:leader="none"/>
        </w:tabs>
        <w:snapToGrid w:val="false"/>
        <w:ind w:left="359"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３　記入は、黒又は青色のインク（ボールペン可）で丁寧に書いて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680" w:gutter="0" w:header="851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napToGrid w:val="false"/>
      <w:ind w:left="48" w:right="579" w:hanging="0"/>
      <w:jc w:val="right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6:00Z</dcterms:created>
  <dc:creator>user</dc:creator>
  <dc:description/>
  <cp:keywords/>
  <dc:language>en-US</dc:language>
  <cp:lastModifiedBy>user</cp:lastModifiedBy>
  <cp:lastPrinted>2019-06-27T14:14:00Z</cp:lastPrinted>
  <dcterms:modified xsi:type="dcterms:W3CDTF">2019-06-27T06:56:00Z</dcterms:modified>
  <cp:revision>3</cp:revision>
  <dc:subject/>
  <dc:title>平成20年度　㈶高岡地域地場産業センター</dc:title>
</cp:coreProperties>
</file>